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eastAsia="VNI-Times"/>
        </w:rPr>
        <w:t xml:space="preserve">   </w:t>
      </w:r>
      <w:r>
        <w:rPr>
          <w:rFonts w:cs="Times New Roman" w:ascii="Times New Roman" w:hAnsi="Times New Roman"/>
          <w:b/>
        </w:rPr>
        <w:t>TRƯỜNG TH BÀNH VĂN TRÂN</w:t>
        <w:tab/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 20/3/2023 đến ngày 25/3/2023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946"/>
        <w:gridCol w:w="3118"/>
        <w:gridCol w:w="1701"/>
        <w:gridCol w:w="2126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ả tuầ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Rà soát, bổ sung hồ sơ chuẩn thư viện theo nội dung  biên bản đánh giá của đoàn kiểm tra.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ổ chức Hội thi “Kể chuyện theo sách” (Vòng 1: Sơ khảo của tổ khố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ô Liên + Cô Huyền + Thầy Hùng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ầy Hùng + Tổ CM 1,2,3,4,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Thầy Hùng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Tổ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Phòng thư viện</w:t>
            </w:r>
          </w:p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Lớp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 đầu tuần 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 phân hiệ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SKKN cấp Tiểu học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9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 Tâm + Cô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 Tâ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</w:rPr>
              <w:t xml:space="preserve"> - Thực hiện hồ s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đề nghị gương điển hình tiên tiến tập thể, cá nhân giai đoạn 2021-2023 (theo CV số 494/UBND-NV ngày 15/3/2023 của UBND quận)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. Tâm + Cô Huyền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Huyề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>
          <w:trHeight w:val="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” Nâng cao ý thức chấp hành trật tự ATG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. Huyền + C Mã Thủy C. Tr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heo phân c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Phân hiệ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9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tổ chức, giám khảo Hội thi Tài năng tin học lần 9 cấp Tiểu học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T. T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 (Phòng họp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7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</w:rPr>
              <w:t xml:space="preserve"> -  Họp tổ thẩm định sáng kiến cấp Tiểu học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 T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 (Phòng họp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oàn tất việc nhập kết quả KTĐK-GKII trên cổng CSDL + Nộp bài kiểm tra về Hp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Trân + Tổ CM 4&amp;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" w:right="-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Trân + GVC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ổng CSDL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Quay nhảy flashmod Búp măng n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. Thủy + C Nhy + Hs các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. N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 Ph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</w:rPr>
              <w:t xml:space="preserve"> - Đón đoàn công tác UBND quận đi kiểm tra an toàn trong vận hành các thang máy tại các trường học trên địa bàn quậ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L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hiệu 1 + 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Tiếp công dân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Bí thư Chi b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Đ 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Đ</w:t>
            </w:r>
          </w:p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ảng uỷ P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tiếp dân 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ND P.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am dự: Hội nghị Hd chính sách phí, lệ phí và chính sách thuế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ại diện CBQL + C. Trang(KT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ục thuế Tân Bì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ND quận Tân Bìn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C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Tiếp công dâ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Đ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iếp dâ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: - Tham dự chuyên đề Tiếng Anh Tiểu học  Hoạt động trải nghiệm ngoài không gian lớp họ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ại diện CBQL+ GV dạy Tiếng Anh TiH + 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H NV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H Nguyễn Văn Trỗ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Triển khai kế hoạch Kết nạp Đội viên mới Khối lớp 3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Mã Thủy + GVCN K3 + HS K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 Đoà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ân trường PH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- Đi cơ sở nắm tình hình hoạt động chuyên môn thực hiện CTGDPT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. Tâm + Cụm CM 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iH B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iH Bạch Đằng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công tác an toàn trường học phòng chống tai nạn thương tích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60" w:after="0"/>
              <w:ind w:right="-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Liên PHT + Cô Khú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 (HT1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g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oạt động “Về nguồn” (2 ngà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p u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H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ực cơ quan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V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 phân hiệu</w:t>
            </w:r>
          </w:p>
        </w:tc>
      </w:tr>
    </w:tbl>
    <w:p>
      <w:pPr>
        <w:pStyle w:val="Normal"/>
        <w:spacing w:before="60" w:after="0"/>
        <w:ind w:right="147" w:hanging="0"/>
        <w:contextualSpacing/>
        <w:jc w:val="both"/>
        <w:rPr>
          <w:rFonts w:ascii="Times New Roman" w:hAnsi="Times New Roman" w:cs="Times New Roman"/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</w:r>
    </w:p>
    <w:p>
      <w:pPr>
        <w:pStyle w:val="Normal"/>
        <w:spacing w:before="240" w:after="0"/>
        <w:contextualSpacing/>
        <w:rPr/>
      </w:pPr>
      <w:r>
        <w:rPr>
          <w:rFonts w:cs="Times New Roman" w:ascii="Times New Roman" w:hAnsi="Times New Roman"/>
          <w:b/>
          <w:color w:val="000000"/>
          <w:szCs w:val="24"/>
        </w:rPr>
        <w:t>Lưu  ý:</w:t>
      </w:r>
      <w:r>
        <w:rPr>
          <w:rFonts w:cs="Times New Roman" w:ascii="Times New Roman" w:hAnsi="Times New Roman"/>
          <w:color w:val="000000"/>
          <w:szCs w:val="24"/>
        </w:rPr>
        <w:t xml:space="preserve"> Đề nghị GVCN + BM nhắc nhở giúp học sinh 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ác phong, đồng phục khi đi học (Nam sinh bỏ áo vào quần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iữ gìn vệ sinh trường lớp; không xả rác, vẽ bậy trên tượng, nhả kẹo cao su sau khi trên hành lang, sân trường. (không mang kẹo cao su vào ăn trong trường)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hông chạy nhảy trên bàn giờ chuẩn bị ngủ trưa; không chạy nhảy vào giờ chơi (tránh gây thương tích).</w:t>
      </w:r>
    </w:p>
    <w:p>
      <w:pPr>
        <w:pStyle w:val="Normal"/>
        <w:spacing w:before="60" w:after="0"/>
        <w:ind w:left="720" w:right="147" w:hanging="720"/>
        <w:contextualSpacing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6:00Z</dcterms:created>
  <dc:creator>ismail - [2010]</dc:creator>
  <dc:description/>
  <dc:language>en-US</dc:language>
  <cp:lastModifiedBy>Windows User</cp:lastModifiedBy>
  <cp:lastPrinted>2023-03-20T17:24:00Z</cp:lastPrinted>
  <dcterms:modified xsi:type="dcterms:W3CDTF">2023-03-21T07:26:00Z</dcterms:modified>
  <cp:revision>2</cp:revision>
  <dc:subject/>
  <dc:title>SỞ GIÁO DỤC VÀ ĐÀO TẠO</dc:title>
</cp:coreProperties>
</file>